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LVI/2010</w:t>
      </w:r>
    </w:p>
    <w:p>
      <w:pPr>
        <w:pStyle w:val="TextBody"/>
        <w:rPr/>
      </w:pPr>
      <w:r>
        <w:rPr/>
        <w:t>z  XLVI sesji Rady Miejskiej w Ustrzykach Dolnych</w:t>
      </w:r>
    </w:p>
    <w:p>
      <w:pPr>
        <w:pStyle w:val="TextBody"/>
        <w:rPr/>
      </w:pPr>
      <w:r>
        <w:rPr/>
        <w:t>z dnia 29 czerwc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LV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3 radnych (doszedł Pan Arkadiusz Lupa)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Nikt z Radnych nie wniósł zmian do porządku obrad.</w:t>
      </w:r>
    </w:p>
    <w:p>
      <w:pPr>
        <w:pStyle w:val="Normal"/>
        <w:jc w:val="both"/>
        <w:rPr>
          <w:bCs/>
          <w:sz w:val="2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3 radnych jednogłośnie (obecnych 13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LV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4.  Sprawozdanie  Burmistrza za okres międzysesyjny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Pan Jan Buczek</w:t>
      </w:r>
      <w:r>
        <w:rPr>
          <w:sz w:val="24"/>
        </w:rPr>
        <w:t xml:space="preserve"> – Sekretarz Gminy odczytał sprawozdanie Burmistrza Henryka Sułuji za okres międzysesyjny oraz sprawozdania z działalności poszczególnych Wydziałów (załącznik Nr 2). Pan Burmistrz poinformował zebranych o przebiegu spotkania z delegacją z Węgierskiego Miasta Zamardi oraz o perspektywie nawiązania współpracy i podpisania umowy partnerskiej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5. Informacja o przygotowaniu szkół i przedszkoli Gminy Ustrzyki Dolne do nowego roku szkolnego (projekty organizacyjne, inwestycje)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rzewodniczący oddał głos Burmistrzowi Panu Henrykowi Sułuji, który przedstawił prezentację multimedialną dotyczącą przygotowania szkół i przedszkoli do roku szkolnego 2010/2011 min: liczbę uczniów, liczbę godzin nauczycielskich (Zał. Nr 3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rzewodniczący oddał głos Panu Stanisławowi Nahajowskiemu, który wręczył medale i dyplomy osobom które nie mogły być obecne podczas uroczystego podsumowania sezonu zimowego, podziękował wszystkim za okazaną pomoc.</w:t>
      </w:r>
    </w:p>
    <w:p>
      <w:pPr>
        <w:pStyle w:val="Tekstpodstawowy2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Burmistrz Pan Henryk Sułuja – podziękował serdecznie za odznaczenie, podziękował trenerom, sponsorom a szczególnie zawodnikom, którzy swoja pracą przyczyniają się do tego że gmina Ustrzyki Dolne odnotowuje tak wysokie wyniki w sporcie. 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6. Przerwa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ogłosił 10 min przerwę.</w:t>
      </w:r>
    </w:p>
    <w:p>
      <w:pPr>
        <w:pStyle w:val="Tekstpodstawowy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7. 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w sprawie zmiany uchwały budżetowej gminy Ustrzyki Dolne na rok 2010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4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46/10 w sprawie udzielenia pomocy finansowej dla Powiatu Bieszczadzkiego na realizację zadania publicznego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4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6"/>
          <w:szCs w:val="26"/>
        </w:rPr>
        <w:t>Uchwała Nr XLVI/347/10 w sprawie udzielenia pełnomocnictwa dla Województwa Podkarpackiego oraz zawarcia umowy na dofinansowanie projektu pn. PSeAP – Podkarpacki System e-Administracji Publicznej”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4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6"/>
          <w:szCs w:val="26"/>
        </w:rPr>
        <w:t>Uchwała  Nr XLVI/348/10  w sprawie zmiany uchwały dot. wyrażenia zgody na zawarcie umowy o dofinansowanie przedsięwzięcia pn. Budowa hali sportowej w Ustrzykach Dolnych szansą na równy dostęp do infrastruktury sportowej uczniów z terenów gmin bieszczadzkich – Budowa hali sportowej 44x24 w Ustrzykach Dolnych ze środków Funduszu Rozwoju Kultury Fizycznej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4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49/10 w sprawie trybu prac nad projektem uchwały budżetowej Gminy Ustrzyki Doln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4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Głosowanie: za – 13 radnych, obecnych 13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0/10 w sprawie określenia zakresu  i formy informacji o przebiegu wykonania budżetu gminy za I półrocze roku budżetowego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4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1/10</w:t>
        <w:tab/>
        <w:t>w sprawie utworzenia oddziałów przedszkolnych w szkołach podstawowych Gminy Ustrzyki Dolne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ani Urszula Paczkowska   – przedstawiła opinię Komisji Oświaty, Zdrowia, Kultury i Kultury Fizycznej – opinia pozytywna (Zał. Nr 5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2/10 w sprawie nadania Honorowego Obywatelstwa Panu Lechowi Wałęsi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Przewodniczący odczytał projekt uchwały wraz z uzasadnieniem i poddał go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3/10 w sprawie wyrażenia zgody na sprzedaż nieruchomości mienia komunalnego, położonych na terenie gminy Ustrzyki Doln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Pani Alicja Kisielewicz  - przedstawi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odczytał projekt uchwały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4/10 w sprawie wyrażenia zgody na sprzedaż nieruchomości mienia komunalnego, położonej na terenie gminy Ustrzyki Doln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Pani Alicja Kisielewicz  - przedstawi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odczytał projekt uchwały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Uchwała Nr XLVI/355/10 w sprawie przyjęcia Planu Odnowy Miejscowości Łobozew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</w:rPr>
        <w:t>Burmistrz Pan Henryk Sułuja – przedstawił projekt uchwały, poinformował, że warunkiem aplikowania o środki finansowe w ramach działania „Odnowa i rozwój wsi” jest opracowanie przez Rady Sołeckie Planu Odnowy Miejscowości i przyjęcie takiego planu przez Radę w formie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an Marek Dziwisz – przedstawił pozytywną opinię Komisji ds. Wsi (Zał. Nr 7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an Przewodniczący odczytał projekt uchwał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6/10 w sprawie przyjęcia Planu Odnowy Miejscowości Jałow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rojekt uchwały przedstawił Pan Henryk Sułuja Burmistrz Ustrzyk Dol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an Marek Dziwisz przedstawił opinie Komisji ds. Wsi – opinia pozytywna (Zał. Nr 7)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chwała Nr XLVI/357/10 w sprawie wyznaczenia miejsc poboru kruszyw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ojekt uchwały przedstawił Burmistrz z zaproponowanym przez Regionalnego Dyrektora Ochrony Środowiska  dodatkiem „warunki poboru kruszywa nie mogą powodować negatywnego wpływu na proponowane i wyznaczone obszary Natura 2000 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an Przewodniczący odczytał projekt uchwały i poddał pod głosowa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4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Ad.  7. Sprawozdanie z działalności Miejsko-Gminnego Ośrodka Pomocy Społecznej w Ustrzykach Dolnych za 2009 ro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Pani Grażyna Lechowicz – Kierownik Miejsko-Gminnego Ośrodka Pomocy Społecznej przedstawiła sprawozdanie (zał.  Nr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Rudziński – przedstawił opinię Komisji ds. Rodziny, Opieki Społecznej i Spraw Mieszkaniowych do przedstawionego sprawozdania , podziękował Pani Kierownik za dotychczasową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Burmistrz Pan Henryk Sułuja – poinformował Radnych o zaplanowanym na 10 lipca uroczystym wręczeniu tytułu Honorowego Obywatela Panu Lechowi Wałę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Arkadiusz Lupa – poprosił o ustosunkowanie się do pisma które radni otrzymali od Pana Gaw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– poinformował, że władnym w rozwiązaniu tego problemu jest Sąd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Cs w:val="26"/>
        </w:rPr>
        <w:t>Ad. 9. Sprawy różne.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i Teresa Jagielczuk – poprosiła o uporządkowanie cmentarza komunalnego w Ustrzykach Dolnych a dokładnie o wykoszenie aleje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urmistrz – udzielając odpowiedzi poinformował, że każda uwaga będzie sprawdzana. Poinformował także o propozycji budowy Kolumbarium oraz kaplicy na nowym cmentarz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  <w:szCs w:val="26"/>
        </w:rPr>
        <w:t>Ad. 10.  Zakończenie obrad.</w:t>
      </w:r>
    </w:p>
    <w:p>
      <w:pPr>
        <w:pStyle w:val="Tekstpodstawowy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kstpodstawowy2"/>
        <w:rPr/>
      </w:pPr>
      <w:r>
        <w:rPr>
          <w:sz w:val="24"/>
        </w:rPr>
        <w:t>Zakończenie obrad:  godz.: 13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2:00Z</dcterms:created>
  <dc:creator>kadry</dc:creator>
  <dc:description/>
  <cp:keywords/>
  <dc:language>en-US</dc:language>
  <cp:lastModifiedBy>kadry</cp:lastModifiedBy>
  <cp:lastPrinted>2010-08-11T10:49:00Z</cp:lastPrinted>
  <dcterms:modified xsi:type="dcterms:W3CDTF">2010-06-29T13:02:00Z</dcterms:modified>
  <cp:revision>2</cp:revision>
  <dc:subject/>
  <dc:title>Protokół Nr XLVI/2010</dc:title>
</cp:coreProperties>
</file>